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680" w:leader="none"/>
        </w:tabs>
        <w:spacing w:lineRule="auto" w:line="480"/>
        <w:ind w:right="278" w:hanging="0"/>
        <w:jc w:val="right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24"/>
        </w:rPr>
        <w:t>免费婚检和免费孕前优生健康检查服务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3552190" cy="466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免费婚检流程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婚检点一：瑞安市婚姻登记处婚检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婚对象凭身份证按以下流程参加婚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→男婚检室→检验处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→女婚检室→检验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项目凭婚检指引单于一周内（每周三、周四）到瑞安市妇幼保健院参加检查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超检查：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szCs w:val="21"/>
                              </w:rPr>
                              <w:t>612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线检查：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szCs w:val="21"/>
                              </w:rPr>
                              <w:t>323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检报告：检查完成一周后周三、周四到妇幼一楼一站式服务台领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婚检点二：瑞安市妇幼保健院婚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婚对象每周三、周四凭身份证参加婚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楼免费孕前优生检查中心按以下流程检查；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男→男婚检室</w:t>
                            </w:r>
                            <w:r>
                              <w:rPr/>
                              <w:t xml:space="preserve">610      </w:t>
                            </w:r>
                            <w:r>
                              <w:rPr/>
                              <w:t>检验窗口</w:t>
                            </w:r>
                          </w:p>
                          <w:p>
                            <w:pPr>
                              <w:pStyle w:val="Normal"/>
                              <w:ind w:firstLine="2667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超检查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612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女→女婚检室</w:t>
                            </w:r>
                            <w:r>
                              <w:rPr/>
                              <w:t>613      X</w:t>
                            </w:r>
                            <w:r>
                              <w:rPr/>
                              <w:t>线检查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323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报告：检查完成一周后周三、周四到妇幼一楼一站式服务台领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7.3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免费婚检流程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婚检点一：瑞安市婚姻登记处婚检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婚对象凭身份证按以下流程参加婚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男→男婚检室→检验处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女→女婚检室→检验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其它项目凭婚检指引单于一周内（每周三、周四）到瑞安市妇幼保健院参加检查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超检查：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楼</w:t>
                      </w:r>
                      <w:r>
                        <w:rPr>
                          <w:szCs w:val="21"/>
                        </w:rPr>
                        <w:t>612</w:t>
                      </w:r>
                      <w:r>
                        <w:rPr>
                          <w:szCs w:val="21"/>
                        </w:rPr>
                        <w:t>室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线检查：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楼</w:t>
                      </w:r>
                      <w:r>
                        <w:rPr>
                          <w:szCs w:val="21"/>
                        </w:rPr>
                        <w:t>323</w:t>
                      </w:r>
                      <w:r>
                        <w:rPr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体检报告：检查完成一周后周三、周四到妇幼一楼一站式服务台领取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婚检点二：瑞安市妇幼保健院婚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婚对象每周三、周四凭身份证参加婚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点：</w:t>
                      </w:r>
                      <w:r>
                        <w:rPr/>
                        <w:t>6</w:t>
                      </w:r>
                      <w:r>
                        <w:rPr/>
                        <w:t>楼免费孕前优生检查中心按以下流程检查；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男→男婚检室</w:t>
                      </w:r>
                      <w:r>
                        <w:rPr/>
                        <w:t xml:space="preserve">610      </w:t>
                      </w:r>
                      <w:r>
                        <w:rPr/>
                        <w:t>检验窗口</w:t>
                      </w:r>
                    </w:p>
                    <w:p>
                      <w:pPr>
                        <w:pStyle w:val="Normal"/>
                        <w:ind w:firstLine="2667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超检查</w:t>
                      </w:r>
                      <w:r>
                        <w:rPr/>
                        <w:t>6</w:t>
                      </w:r>
                      <w:r>
                        <w:rPr/>
                        <w:t>楼</w:t>
                      </w:r>
                      <w:r>
                        <w:rPr/>
                        <w:t>612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女→女婚检室</w:t>
                      </w:r>
                      <w:r>
                        <w:rPr/>
                        <w:t>613      X</w:t>
                      </w:r>
                      <w:r>
                        <w:rPr/>
                        <w:t>线检查：</w:t>
                      </w:r>
                      <w:r>
                        <w:rPr/>
                        <w:t>3</w:t>
                      </w:r>
                      <w:r>
                        <w:rPr/>
                        <w:t>楼</w:t>
                      </w:r>
                      <w:r>
                        <w:rPr/>
                        <w:t>323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检报告：检查完成一周后周三、周四到妇幼一楼一站式服务台领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3552190" cy="466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免费婚检流程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婚检点一：瑞安市婚姻登记处婚检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婚对象凭身份证按以下流程参加婚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→男婚检室→检验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→女婚检室→检验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项目凭婚检指引单于一周内（每周三、周四）到瑞安市妇幼保健院参加检查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超检查：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线检查：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楼放射科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诊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婚检点二：瑞安市妇幼保健院婚检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新婚对象每周三、周四凭身份证参加婚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地点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流程如下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9"/>
                              <w:rPr/>
                            </w:pPr>
                            <w:r>
                              <w:rPr/>
                              <w:t>男→</w:t>
                            </w:r>
                            <w:r>
                              <w:rPr/>
                              <w:t>202B</w:t>
                            </w:r>
                            <w:r>
                              <w:rPr/>
                              <w:t>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检验科（抽血）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窗口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42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超检查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504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59"/>
                              <w:rPr/>
                            </w:pPr>
                            <w:r>
                              <w:rPr/>
                              <w:t>女→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线检查：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楼放射科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诊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7.3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免费婚检流程卡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婚检点一：瑞安市婚姻登记处婚检点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婚对象凭身份证按以下流程参加婚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5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男→男婚检室→检验处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5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女→女婚检室→检验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其它项目凭婚检指引单于一周内（每周三、周四）到瑞安市妇幼保健院参加检查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超检查：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楼</w:t>
                      </w:r>
                      <w:r>
                        <w:rPr>
                          <w:szCs w:val="21"/>
                        </w:rPr>
                        <w:t>504</w:t>
                      </w:r>
                      <w:r>
                        <w:rPr>
                          <w:szCs w:val="21"/>
                        </w:rPr>
                        <w:t>室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线检查：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楼放射科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号诊室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婚检点二：瑞安市妇幼保健院婚检点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新婚对象每周三、周四凭身份证参加婚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地点：</w:t>
                      </w:r>
                      <w:r>
                        <w:rPr/>
                        <w:t>2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流程如下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59"/>
                        <w:rPr/>
                      </w:pPr>
                      <w:r>
                        <w:rPr/>
                        <w:t>男→</w:t>
                      </w:r>
                      <w:r>
                        <w:rPr/>
                        <w:t>202B</w:t>
                      </w:r>
                      <w:r>
                        <w:rPr/>
                        <w:t>室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检验科（抽血）：</w:t>
                      </w:r>
                      <w:r>
                        <w:rPr/>
                        <w:t>4</w:t>
                      </w:r>
                      <w:r>
                        <w:rPr/>
                        <w:t>楼</w:t>
                      </w:r>
                      <w:r>
                        <w:rPr/>
                        <w:t>1</w:t>
                      </w:r>
                      <w:r>
                        <w:rPr/>
                        <w:t>号窗口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42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超检查：</w:t>
                      </w:r>
                      <w:r>
                        <w:rPr/>
                        <w:t>5</w:t>
                      </w:r>
                      <w:r>
                        <w:rPr/>
                        <w:t>楼</w:t>
                      </w:r>
                      <w:r>
                        <w:rPr/>
                        <w:t>504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59"/>
                        <w:rPr/>
                      </w:pPr>
                      <w:r>
                        <w:rPr/>
                        <w:t>女→</w:t>
                      </w:r>
                      <w:r>
                        <w:rPr/>
                        <w:t>208</w:t>
                      </w:r>
                      <w:r>
                        <w:rPr/>
                        <w:t>室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X</w:t>
                      </w:r>
                      <w:r>
                        <w:rPr/>
                        <w:t>线检查：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楼放射科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号诊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57"/>
        <w:gridCol w:w="1498"/>
        <w:gridCol w:w="1700"/>
        <w:gridCol w:w="564"/>
        <w:gridCol w:w="566"/>
      </w:tblGrid>
      <w:tr>
        <w:trPr>
          <w:trHeight w:val="14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免费婚检、孕前优生健康检查项目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女性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男性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生健康教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史询问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格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体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系统检查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道分泌物检查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带常规检查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球菌检查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眼衣原体检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常规检验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常规检验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型（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型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性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8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葡萄糖测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检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型肝炎血清学五项检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功能检测（肌酐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状腺功能检测（促甲状腺激素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筛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毒螺旋体筛查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92600</wp:posOffset>
                      </wp:positionH>
                      <wp:positionV relativeFrom="paragraph">
                        <wp:posOffset>280035</wp:posOffset>
                      </wp:positionV>
                      <wp:extent cx="152400" cy="495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95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38pt;margin-top:22.05pt;width:11.9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71950</wp:posOffset>
                      </wp:positionH>
                      <wp:positionV relativeFrom="paragraph">
                        <wp:posOffset>285115</wp:posOffset>
                      </wp:positionV>
                      <wp:extent cx="114300" cy="4953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28.5pt;margin-top:22.45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常规检查（肝胆、胰脾、双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增加子宫及附件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检查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7" w:hRule="atLeast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疹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体测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细胞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体测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弓形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g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体测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险评估和咨询指导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3:00Z</dcterms:created>
  <dc:creator>User</dc:creator>
  <dc:description/>
  <cp:keywords/>
  <dc:language>en-US</dc:language>
  <cp:lastModifiedBy>User</cp:lastModifiedBy>
  <cp:lastPrinted>2014-02-06T08:29:00Z</cp:lastPrinted>
  <dcterms:modified xsi:type="dcterms:W3CDTF">2014-03-17T07:17:00Z</dcterms:modified>
  <cp:revision>7</cp:revision>
  <dc:subject/>
  <dc:title>                                                      免费婚检和免费孕前优生健康检查服务内容</dc:title>
</cp:coreProperties>
</file>