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538"/>
        <w:rPr/>
      </w:pPr>
      <w:r>
        <w:rPr>
          <w:rFonts w:cs="宋体;SimSun" w:ascii="宋体;SimSun" w:hAnsi="宋体;SimSun"/>
          <w:color w:val="800000"/>
          <w:sz w:val="32"/>
          <w:szCs w:val="32"/>
        </w:rPr>
        <w:t>6</w:t>
      </w:r>
      <w:r>
        <w:rPr>
          <w:rFonts w:ascii="宋体;SimSun" w:hAnsi="宋体;SimSun" w:cs="宋体;SimSun"/>
          <w:color w:val="800000"/>
          <w:sz w:val="32"/>
          <w:szCs w:val="32"/>
        </w:rPr>
        <w:t>月</w:t>
      </w:r>
      <w:r>
        <w:rPr>
          <w:rFonts w:cs="宋体;SimSun" w:ascii="宋体;SimSun" w:hAnsi="宋体;SimSun"/>
          <w:color w:val="800000"/>
          <w:sz w:val="32"/>
          <w:szCs w:val="32"/>
        </w:rPr>
        <w:t>1</w:t>
      </w:r>
      <w:r>
        <w:rPr>
          <w:rFonts w:ascii="宋体;SimSun" w:hAnsi="宋体;SimSun" w:cs="宋体;SimSun"/>
          <w:color w:val="800000"/>
          <w:sz w:val="32"/>
          <w:szCs w:val="32"/>
        </w:rPr>
        <w:t>日起，瑞安市人民医院（包括该院分院市妇幼保健院）将实行“就医实名制”</w:t>
      </w:r>
      <w:r>
        <w:rPr>
          <w:rFonts w:ascii="宋体;SimSun" w:hAnsi="宋体;SimSun" w:cs="宋体;SimSun"/>
          <w:sz w:val="32"/>
          <w:szCs w:val="32"/>
        </w:rPr>
        <w:t>，把患者的身份信息和医疗档案建立起对应的关系，避免传统的“一个病人多个号”和“多个病人一个号”而引起的病历混乱问题。之后，无论您是门诊、住院或者急诊，个人使用的病历号将保持不变，而所有的检查结果、医嘱、病历和用药情况都将全部纳入这个“唯一病历号”体系。</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看病有必要用真名吗？“实名制”能够为患者带来什么好处？日前，记者就市民关心的一些问题采访了市人民医院质量控制办公室主任夏时春。</w:t>
      </w:r>
    </w:p>
    <w:p>
      <w:pPr>
        <w:pStyle w:val="Normal"/>
        <w:spacing w:lineRule="auto" w:line="600"/>
        <w:ind w:firstLine="538"/>
        <w:rPr>
          <w:rFonts w:ascii="宋体;SimSun" w:hAnsi="宋体;SimSun" w:cs="宋体;SimSun"/>
          <w:color w:val="800000"/>
          <w:sz w:val="32"/>
          <w:szCs w:val="32"/>
        </w:rPr>
      </w:pPr>
      <w:r>
        <w:rPr>
          <w:rFonts w:ascii="宋体;SimSun" w:hAnsi="宋体;SimSun" w:cs="宋体;SimSun"/>
          <w:color w:val="800000"/>
          <w:sz w:val="32"/>
          <w:szCs w:val="32"/>
        </w:rPr>
        <w:t>实名就医如何办理？</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夏时春介绍，“就医实名制”开始执行后，就诊患者携带身份证件（身份证、户口簿、护照、军官证等），到挂号窗口挂号，系统自动读取个人基本信息。登记后，每位患者将拥有唯一病历号，今后每次就诊时，电脑只要刷取新版就诊卡，患者以往的就医史就能全部陈列出来。</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对于已经开通市民卡、社保卡、新农合卡的市民，已经拥有唯一病历号，无需再激活注册；拥有旧版就诊卡的患者（有一张或多张旧版就诊卡者），提供有效身份证明，到收费处办理换新版就诊卡，医院将免费给予换卡；还未取名的婴儿，家长可凭户口簿或孩子出生证，到收费窗口建卡（日后可更名）；除了在人工收费窗口办理，市民也可凭二代身份证在门诊大厅的多功能机上建卡。</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对于首次就医未能提供任何有效身份证件的患者，医院也不会拒绝看病，患者可到收费窗口填写《建卡预填单》，工作人员核对身份信息后，输入病人姓名、年龄、性别、联系电话、住址等，办理临时就诊卡，但患者需在</w:t>
      </w:r>
      <w:r>
        <w:rPr>
          <w:rFonts w:cs="宋体;SimSun" w:ascii="宋体;SimSun" w:hAnsi="宋体;SimSun"/>
          <w:sz w:val="32"/>
          <w:szCs w:val="32"/>
        </w:rPr>
        <w:t>7</w:t>
      </w:r>
      <w:r>
        <w:rPr>
          <w:rFonts w:ascii="宋体;SimSun" w:hAnsi="宋体;SimSun" w:cs="宋体;SimSun"/>
          <w:sz w:val="32"/>
          <w:szCs w:val="32"/>
        </w:rPr>
        <w:t>天内持身份证来窗口补办，以完善并关联信息。</w:t>
      </w:r>
    </w:p>
    <w:p>
      <w:pPr>
        <w:pStyle w:val="Normal"/>
        <w:spacing w:lineRule="auto" w:line="600"/>
        <w:ind w:firstLine="538"/>
        <w:rPr>
          <w:rFonts w:ascii="宋体;SimSun" w:hAnsi="宋体;SimSun" w:cs="宋体;SimSun"/>
          <w:color w:val="800000"/>
          <w:sz w:val="32"/>
          <w:szCs w:val="32"/>
        </w:rPr>
      </w:pPr>
      <w:r>
        <w:rPr>
          <w:rFonts w:ascii="宋体;SimSun" w:hAnsi="宋体;SimSun" w:cs="宋体;SimSun"/>
          <w:color w:val="800000"/>
          <w:sz w:val="32"/>
          <w:szCs w:val="32"/>
        </w:rPr>
        <w:t>据悉，市妇幼保健院将同步推行此项制度</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夏时春提醒市民，“实名制就医”执行后，个人应该注意的问题是，社保卡不能随意借给他人使用了，因为这会影响到“唯一病历号”上的记录。这些记录是医生判断患者病情、制定治疗方案的重要依据，如果“唯一病历号”被窜用，病案、病史资料就会混乱，从而可能导致医疗事故。比如，患者本身对青霉素有过敏史的，冒用没有过敏史者的社保卡等看病，医生在查看过敏史资料时就很容易误判。此外，在实名制环境下，将身份证件借给别人看病可能会承担更多风险。</w:t>
      </w:r>
    </w:p>
    <w:p>
      <w:pPr>
        <w:pStyle w:val="Normal"/>
        <w:spacing w:lineRule="auto" w:line="600"/>
        <w:ind w:firstLine="538"/>
        <w:rPr>
          <w:rFonts w:ascii="宋体;SimSun" w:hAnsi="宋体;SimSun" w:cs="宋体;SimSun"/>
          <w:color w:val="800000"/>
          <w:sz w:val="32"/>
          <w:szCs w:val="32"/>
        </w:rPr>
      </w:pPr>
      <w:r>
        <w:rPr>
          <w:rFonts w:ascii="宋体;SimSun" w:hAnsi="宋体;SimSun" w:cs="宋体;SimSun"/>
          <w:color w:val="800000"/>
          <w:sz w:val="32"/>
          <w:szCs w:val="32"/>
        </w:rPr>
        <w:t>为何要实行“就医实名制”？</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明明叫“张三”，挂号、填写病历时却自称是“李四”。“检验结果出来后，我们按患者提供的电话或地址通知患者时，有不少是查无此人。”夏时春说。</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有一次，有一位患者因出疹子、发烧，到市人民医院检查。从病患的临床表现来看，医生认为是麻疹疑似，建议先抽血检查。患者抽血后，就离开了医院。血液检查结果出来后被确诊为麻疹病例，患者需要立即入院治疗。当院方试图与该名患者联系时却发现，就医卡上留下的并非患者真名，且没有详细的联系地址，这样一来，就延误了治疗。</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据了解，不用真实姓名就医的患者并非个案。有的人甚至连地址、联系电话都是假的，一旦检查出患者有问题，医院无法第一时间与其取得联系，这在一定程度上影响了治疗。</w:t>
      </w:r>
    </w:p>
    <w:p>
      <w:pPr>
        <w:pStyle w:val="Normal"/>
        <w:spacing w:lineRule="auto" w:line="600"/>
        <w:ind w:firstLine="538"/>
        <w:rPr/>
      </w:pPr>
      <w:r>
        <w:rPr>
          <w:rFonts w:ascii="宋体;SimSun" w:hAnsi="宋体;SimSun" w:cs="宋体;SimSun"/>
          <w:sz w:val="32"/>
          <w:szCs w:val="32"/>
        </w:rPr>
        <w:t>使用假名看病，或是书写错误信息的患者，不仅可能会影响诊治，一些传染病、性病如果没有得到及时治疗，对他人的健康也造成了威胁。而对于享有社保的患者来说，假名看病将导致医药费无法报销。</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夏时春表示，实名制就医可为患者保护其合法权益提供有效保障。如果就医未用真实姓名，一旦发生医疗纠纷，患者欲通过司法途径解决纠纷便会遇到障碍，因为患者需要证明其与该医疗机构之间存在医疗服务合同关系。如果就诊资料上的姓名与患者真实身份不符，则患者的诉讼主体资格将会受到质疑，从而影响到其实体权利的实现。</w:t>
      </w:r>
    </w:p>
    <w:p>
      <w:pPr>
        <w:pStyle w:val="Normal"/>
        <w:spacing w:lineRule="auto" w:line="600"/>
        <w:ind w:firstLine="538"/>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电子健康档案取代了手写纸张病历，不仅方便医患，还可有效控制医疗费用增加、抗生素使用等，也有利于医生全面掌握病人病情，作出更加准确的诊断。而且，个人医疗信息归集后，医院可为患者个性化地设计医疗方案、护理方案和健康干预方案，使患者得到最优化的健康服务。”夏时春说。</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据了解，实名制就医可以使患者历次就诊信息连贯，其病情记录、诊断、用药情况、化验检查等信息一目了然；而档案内的丰富资料，有利于医院对病人进行全面的病情会诊、事后的总结分析、跟踪调查和出院后随访等；随着医保、新农合制度的深入，实名制还将给患者的费用报销提供方便。</w:t>
      </w:r>
    </w:p>
    <w:p>
      <w:pPr>
        <w:pStyle w:val="Normal"/>
        <w:spacing w:lineRule="auto" w:line="600"/>
        <w:rPr>
          <w:rFonts w:ascii="宋体;SimSun" w:hAnsi="宋体;SimSun" w:cs="宋体;SimSun"/>
          <w:color w:val="800000"/>
          <w:sz w:val="32"/>
          <w:szCs w:val="32"/>
        </w:rPr>
      </w:pPr>
      <w:r>
        <w:rPr>
          <w:rFonts w:ascii="宋体;SimSun" w:hAnsi="宋体;SimSun" w:cs="宋体;SimSun"/>
          <w:color w:val="800000"/>
          <w:sz w:val="32"/>
          <w:szCs w:val="32"/>
        </w:rPr>
        <w:t>实名就医，隐私安全有保障吗？</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既然“就医实名制”是与患者自身健康状况、权益息息相关，为什么有部分患者不愿意使用真名就医呢？</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一位市民向记者透露，他是乙肝小三阳携带者，需定期去医院做乙肝</w:t>
      </w:r>
      <w:r>
        <w:rPr>
          <w:rFonts w:cs="宋体;SimSun" w:ascii="宋体;SimSun" w:hAnsi="宋体;SimSun"/>
          <w:sz w:val="32"/>
          <w:szCs w:val="32"/>
        </w:rPr>
        <w:t>DNA</w:t>
      </w:r>
      <w:r>
        <w:rPr>
          <w:rFonts w:ascii="宋体;SimSun" w:hAnsi="宋体;SimSun" w:cs="宋体;SimSun"/>
          <w:sz w:val="32"/>
          <w:szCs w:val="32"/>
        </w:rPr>
        <w:t>检查。但每次检查时，他都会用假名字。在他看来，虽然乙肝小三阳携带者没什么危险性，但毕竟是个人隐私，不想让太多人知道，以避免带来不必要的麻烦。</w:t>
      </w:r>
    </w:p>
    <w:p>
      <w:pPr>
        <w:pStyle w:val="Normal"/>
        <w:spacing w:lineRule="auto" w:line="600"/>
        <w:rPr>
          <w:rFonts w:ascii="宋体;SimSun" w:hAnsi="宋体;SimSun" w:cs="宋体;SimSun"/>
          <w:sz w:val="32"/>
          <w:szCs w:val="32"/>
        </w:rPr>
      </w:pPr>
      <w:r>
        <w:rPr>
          <w:rFonts w:ascii="宋体;SimSun" w:hAnsi="宋体;SimSun" w:cs="宋体;SimSun"/>
          <w:sz w:val="32"/>
          <w:szCs w:val="32"/>
        </w:rPr>
        <w:t>据介绍，用假信息就医的多是患有慢性炎症或合并感染，以肝病、妇科病、传染病等涉及个人隐私的最为常见。</w:t>
      </w:r>
    </w:p>
    <w:p>
      <w:pPr>
        <w:pStyle w:val="Normal"/>
        <w:spacing w:lineRule="auto" w:line="600"/>
        <w:ind w:firstLine="538"/>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看病是我的隐私，为什么非要带身份证？难道有病没带身份证就不给看？”有市民表示不解。</w:t>
      </w:r>
    </w:p>
    <w:p>
      <w:pPr>
        <w:pStyle w:val="Normal"/>
        <w:spacing w:lineRule="auto" w:line="600"/>
        <w:ind w:firstLine="538"/>
        <w:rPr>
          <w:rFonts w:ascii="宋体;SimSun" w:hAnsi="宋体;SimSun" w:cs="宋体;SimSun"/>
          <w:sz w:val="32"/>
          <w:szCs w:val="32"/>
        </w:rPr>
      </w:pPr>
      <w:r>
        <w:rPr>
          <w:rFonts w:ascii="宋体;SimSun" w:hAnsi="宋体;SimSun" w:cs="宋体;SimSun"/>
          <w:sz w:val="32"/>
          <w:szCs w:val="32"/>
        </w:rPr>
        <w:t>夏时春说，没有任何法律法规授权医院掌握与患者就诊无关的信息。也就是说，医院不能强制患者登记真实姓名，应以患者自愿为前提。不过，患者到医院就医，某种程度上与医院形成了医疗服务合同关系。从双方平等互信的角度出发，对于患者来说，有将真实姓名告知医院的义务，特别是当患者所患的病属于《传染病防治法》所规定的传染病或出现疑似病情时，患者应将真实信息告知医院。这有利于公众安全，也符合法律法规要求。</w:t>
      </w:r>
    </w:p>
    <w:p>
      <w:pPr>
        <w:pStyle w:val="Normal"/>
        <w:spacing w:lineRule="auto" w:line="600"/>
        <w:ind w:firstLine="538"/>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作为医务工作者，为患者保密是基本职业道德，而且我们的信息技术都会充分考虑患者的隐私权保护问题，这一点患者不用担心。”夏时春说，医院网上诊疗系统采用授权制，医生须凭密码、工号等才能登录，且有权限设置，不是每个人都能看到特定患者的就诊信息。医院规章制度和现行法律中，都有关于医生须保守患者隐私的规定。（蔡玲玲  黄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7:00Z</dcterms:created>
  <dc:creator>fybjy</dc:creator>
  <dc:description/>
  <cp:keywords/>
  <dc:language>en-US</dc:language>
  <cp:lastModifiedBy>fybjy</cp:lastModifiedBy>
  <dcterms:modified xsi:type="dcterms:W3CDTF">2014-05-21T03:03:00Z</dcterms:modified>
  <cp:revision>2</cp:revision>
  <dc:subject/>
  <dc:title/>
</cp:coreProperties>
</file>