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满足人民群众不同层次的医务保健服务的要求，我院母婴中心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开展“盆底肌康复治疗”项目，根据浙卫发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、浙价费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、浙财综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号文件精神，定价“盆底肌康复治疗”如下表 </w:t>
      </w:r>
      <w:r>
        <w:rPr/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底肌康复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cp:keywords/>
  <dc:language>en-US</dc:language>
  <cp:lastModifiedBy>cwy</cp:lastModifiedBy>
  <dcterms:modified xsi:type="dcterms:W3CDTF">2018-09-17T07:01:00Z</dcterms:modified>
  <cp:revision>52</cp:revision>
  <dc:subject/>
  <dc:title/>
</cp:coreProperties>
</file>