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满足不同层次市民的需求，我院门诊决定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开展“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门诊特需服务费（儿童）副高”项目，根据浙卫发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、浙价费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、浙财综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、瑞发改价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文件精神，定价“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门诊特需服务费（儿童）副高”如下</w:t>
      </w:r>
      <w:r>
        <w:rPr/>
        <w:t>表 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需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sz w:val="24"/>
              </w:rPr>
              <w:t>费（儿童）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普通门诊诊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普通门诊诊查费（儿童）副高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特需专家诊查费儿童（副高）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-01-07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8:00Z</dcterms:created>
  <dc:creator>cwy</dc:creator>
  <dc:description/>
  <cp:keywords/>
  <dc:language>en-US</dc:language>
  <cp:lastModifiedBy>cwy</cp:lastModifiedBy>
  <dcterms:modified xsi:type="dcterms:W3CDTF">2019-01-07T02:44:00Z</dcterms:modified>
  <cp:revision>34</cp:revision>
  <dc:subject/>
  <dc:title/>
</cp:coreProperties>
</file>