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出生医学证明》遗失补发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生儿监护人或本人（具备完全民事行为能力）持有效身份证件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及新生儿父母有效身份证件（原件、复印件）、户口簿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原签发机构所在地县级管理机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《出生医学证明》补领登记表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查询记录及录入真实情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95pt" to="207.65pt,23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补发《出生医学证明》，未入户的同时补发副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父母证件复印件和存根粘贴在换领登记表上，有关材料存档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fybjy</dc:creator>
  <dc:description/>
  <cp:keywords/>
  <dc:language>en-US</dc:language>
  <cp:lastModifiedBy>fybjy</cp:lastModifiedBy>
  <cp:lastPrinted>2011-09-06T16:50:00Z</cp:lastPrinted>
  <dcterms:modified xsi:type="dcterms:W3CDTF">2019-04-30T00:54:00Z</dcterms:modified>
  <cp:revision>13</cp:revision>
  <dc:subject/>
  <dc:title/>
</cp:coreProperties>
</file>