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消毒机维保技术参数</w:t>
      </w:r>
      <w:r>
        <w:rPr>
          <w:b/>
          <w:bCs/>
          <w:sz w:val="32"/>
          <w:szCs w:val="32"/>
        </w:rPr>
        <w:t>要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</w:p>
    <w:p>
      <w:pPr>
        <w:pStyle w:val="Normal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本轮消毒机维保项目涉及我院所有等离子空气消毒机、多功能空气消毒机。要求对所有不合格过滤网、紫外灯管进行更换，提供一年两次的维保服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189" w:type="dxa"/>
        <w:jc w:val="left"/>
        <w:tblInd w:w="-104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11"/>
        <w:gridCol w:w="1478"/>
        <w:gridCol w:w="7900"/>
      </w:tblGrid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目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参数要求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外灯管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适用要求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适用于室内空气和物体表面消毒</w:t>
            </w:r>
          </w:p>
        </w:tc>
      </w:tr>
      <w:tr>
        <w:trPr>
          <w:trHeight w:val="7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灯管要求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外线消毒灯在电压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V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相对湿度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温度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20℃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，辐射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3.7nm</w:t>
            </w:r>
            <w:r>
              <w:rPr>
                <w:rFonts w:ascii="宋体;SimSun" w:hAnsi="宋体;SimSun" w:cs="宋体;SimSun"/>
                <w:sz w:val="22"/>
                <w:szCs w:val="22"/>
              </w:rPr>
              <w:t>紫外线强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使用中的强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应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70μW/c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使用寿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灯的强度降低到</w:t>
            </w:r>
            <w:r>
              <w:rPr>
                <w:rFonts w:cs="宋体;SimSun" w:ascii="宋体;SimSun" w:hAnsi="宋体;SimSun"/>
                <w:sz w:val="22"/>
                <w:szCs w:val="22"/>
              </w:rPr>
              <w:t>70μW/c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时间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W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或降低到原来新灯强度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%(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30W)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时间，应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h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滤网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紫外线过滤网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物理的方法滤除空气中的尘埃和微生物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等离子过滤网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效过滤器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活性炭过滤器：以物理的方法滤除空气中的尘埃和微生物，杀菌、去除空气中的异味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尺寸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符合我院机型尺寸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维保服务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观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外观、通风口、过滤网等清洁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运行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证设备正常运行，系统时间准确（若有配件损坏后更换，另行结算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监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外线强度监测并做好相关记录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维护成本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提供过滤网和紫外线灯管的价格，并提供一年两次的免费维保服务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带“</w:t>
      </w:r>
      <w:r>
        <w:rPr>
          <w:rFonts w:ascii="宋体;SimSun" w:hAnsi="宋体;SimSun" w:cs="宋体;SimSun"/>
          <w:kern w:val="0"/>
          <w:sz w:val="22"/>
          <w:szCs w:val="22"/>
          <w:lang w:bidi="ar"/>
        </w:rPr>
        <w:t>★”条款为必要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2:00Z</dcterms:created>
  <dc:creator>Lenovo</dc:creator>
  <dc:description/>
  <cp:keywords/>
  <dc:language>en-US</dc:language>
  <cp:lastModifiedBy>Administrator</cp:lastModifiedBy>
  <dcterms:modified xsi:type="dcterms:W3CDTF">2022-06-25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