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免费婚检流程</w:t>
      </w:r>
    </w:p>
    <w:p>
      <w:pPr>
        <w:pStyle w:val="Normal"/>
        <w:rPr/>
      </w:pPr>
      <w:r>
        <w:rPr/>
        <w:t>2023-05-0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免费婚检流程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2673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674080"/>
                          <a:chOff x="0" y="0"/>
                          <a:chExt cx="5257080" cy="267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67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296640"/>
                            <a:ext cx="14860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男婚检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287720"/>
                            <a:ext cx="10281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女婚检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96640"/>
                            <a:ext cx="9136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890280"/>
                            <a:ext cx="8002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94640"/>
                            <a:ext cx="25138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验科（抽血、尿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超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线检查：妇幼保健院5号楼3楼放射科3号机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10.55pt" coordorigin="0,0" coordsize="8279,4211">
                <v:rect id="shape_0" stroked="f" o:allowincell="f" style="position:absolute;left:0;top:0;width:8278;height:42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467;width:233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男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→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男婚检室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8;top:2028;width:1618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女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→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女婚检室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8;top:467;width:143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1402;width:125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↗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99;top:779;width:3958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验科（抽血、尿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超检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线检查：妇幼保健院5号楼3楼放射科3号机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3312795</wp:posOffset>
                </wp:positionV>
                <wp:extent cx="50380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婚检中心地址：瑞安市瑞祥新区文庄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77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号市行政服务中心三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117.7pt;mso-wrap-distance-left:9.05pt;mso-wrap-distance-right:9.05pt;mso-wrap-distance-top:0pt;mso-wrap-distance-bottom:0pt;margin-top:260.8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婚检中心地址：瑞安市瑞祥新区文庄路</w:t>
                      </w: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777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号市行政服务中心三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04:00Z</dcterms:created>
  <dc:creator>fybjy</dc:creator>
  <dc:description/>
  <cp:keywords/>
  <dc:language>en-US</dc:language>
  <cp:lastModifiedBy>admin</cp:lastModifiedBy>
  <dcterms:modified xsi:type="dcterms:W3CDTF">2023-05-04T01:27:00Z</dcterms:modified>
  <cp:revision>6</cp:revision>
  <dc:subject/>
  <dc:title/>
</cp:coreProperties>
</file>