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rPr>
          <w:rFonts w:ascii="宋体" w:hAnsi="宋体" w:eastAsia="宋体" w:cs="宋体"/>
          <w:b/>
          <w:b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技术需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供应商应真实、全面、完整提供项目设计和实施方案，详细阐述对本项目总体要求的理解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按照院方的要求进行产品设计，设计要求符合医院相关部门特性化的功能性质和美学效果；设计图纸方案需注明项目使用材料，经院方批准后方可进行制作和安装，设计及产品制作安装后的尺寸比例、外观效果与建筑平面效果图相符。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包括：功能说明、性能指标及选型说明，明确设备、材料的具体品牌、型号和数量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所有产品要求耐热、防潮、防霉、耐污，易清洁，便于更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可以根据实际经验，提出合理化建设，提供最优化方案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供应商应承诺：在合同有效期内，不得以任何形式提高中标投标报价。</w:t>
      </w:r>
    </w:p>
    <w:p>
      <w:pPr>
        <w:pStyle w:val="Normal"/>
        <w:bidi w:val="0"/>
        <w:spacing w:lineRule="auto" w:line="360"/>
        <w:ind w:left="420" w:hanging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交货时需随货交付当批费用计算表（格式自拟），费用计算表需明确当批货物的规格、数量、单价与总价。如当批货物在</w:t>
      </w:r>
      <w:r>
        <w:rPr>
          <w:rFonts w:ascii="宋体" w:hAnsi="宋体" w:cs="宋体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制作清单内，则以成交供应商的报价明细表为计算依据；如当批货物未在广告制作清单内，则以双方友好协商后确定的价格为计算依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2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商务</w:t>
      </w:r>
      <w:r>
        <w:rPr>
          <w:rFonts w:ascii="宋体" w:hAnsi="宋体" w:cs="宋体"/>
          <w:b/>
          <w:color w:val="000000"/>
          <w:sz w:val="24"/>
          <w:szCs w:val="24"/>
        </w:rPr>
        <w:t>要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bidi w:val="0"/>
        <w:spacing w:lineRule="auto" w:line="360"/>
        <w:ind w:left="420" w:hanging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供应商要积极、主动配合医院相关部门工作，及时、高效的供给医院所需产品，产品质量需达到我院前期要求的质量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如产品出现质量问题，需要维修，供应商要积极回应，及时作出维修处理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质量保证期（或护维期限）一年，自产品安装完成，验收合格之日起计算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地点：瑞安市妇幼保健院指定现场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服务期限：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起至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。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中标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天内完成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2:52Z</dcterms:created>
  <dc:creator>Administrator</dc:creator>
  <dc:description/>
  <dc:language>en-US</dc:language>
  <cp:lastModifiedBy>大国崛起</cp:lastModifiedBy>
  <dcterms:modified xsi:type="dcterms:W3CDTF">2023-10-03T0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FDFE2E044F9E8E02DEF8F5E8FE5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